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被迫沦为玩物电影</w:t>
      </w:r>
      <w:r>
        <w:rPr>
          <w:sz w:val="48"/>
          <w:szCs w:val="48"/>
        </w:rPr>
        <w:t xml:space="preserve">BD - </w:t>
      </w:r>
      <w:r>
        <w:rPr>
          <w:sz w:val="48"/>
          <w:szCs w:val="48"/>
        </w:rPr>
        <w:t>华丽人生从贵妇到宠物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丽人生：从贵妇到宠物的悲剧</w:t>
      </w:r>
      <w:r>
        <w:rPr>
          <w:sz w:val="32"/>
          <w:szCs w:val="32"/>
        </w:rPr>
        <w:t>&lt;/p&gt;&lt;p&gt;&lt;img src="/static-img/ilGrMDxylxrwkLHwieu0B05vS4TYsBO9T0h-eho-zuK4t_EeCOC_teA6qk5dFZ4-.jpg"&gt;&lt;/p&gt;&lt;p&gt;</w:t>
      </w:r>
      <w:r>
        <w:rPr>
          <w:sz w:val="32"/>
          <w:szCs w:val="32"/>
        </w:rPr>
        <w:t>在电影《高雅人妻被迫沦为玩物》中，观众见证了一位曾经生活得无比优雅、尊贵的人妻，她的命运却在一夜之间彻底颠覆。这个故事触动了许多人的心弦，因为它揭示了社会暗流涌动下的另一面——那些看似完美家庭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的是一个名叫艾米丽的富家千金，她嫁给了一个有着光鲜外表但内心冷酷无情的商业巨擘。艾米丽享受着豪宅、名车和各种奢侈品，但她的丈夫却不满足于现状，他渴望更多，不满足于仅仅拥有财富和地位，还想要控制和支配他人的欲望。</w:t>
      </w:r>
      <w:r>
        <w:rPr>
          <w:sz w:val="32"/>
          <w:szCs w:val="32"/>
        </w:rPr>
        <w:t>&lt;/p&gt;&lt;p&gt;&lt;img src="/static-img/lUtctQ-Hbj6tWcLLEtJBaE5vS4TYsBO9T0h-eho-zuKi_zqMe67mbU4VVCLb8ffM4irZThq4m4wPbOUY5iy-0tMmeDCl9CEgAE4QIa7hYKE3nSETkxBgDvQ2EH3QKvBnC1reEK070eXMe5c310-3bCcB4Vt-xXqvqOEj0gnaIF5_Pj2jyJXAQp2nXKdyQwCC.jpg"&gt;&lt;/p&gt;&lt;p&gt;</w:t>
      </w:r>
      <w:r>
        <w:rPr>
          <w:sz w:val="32"/>
          <w:szCs w:val="32"/>
        </w:rPr>
        <w:t>随着时间的推移，这个家庭开始出现裂痕。丈夫逐渐对艾米丽失去耐心，对她进行精神折磨，甚至威胁要将她抛弃。如果说这只是一个普通的情感危机，那么真相可能更为复杂。在某些情况下，人们往往会发现自己身处一种无法挣脱的地狱之中，无论是因为经济依赖还是心理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少见，在现实世界中，有许多案例展示了如何一个人可以迅速从高雅至低贱。这不是单纯的一个事件，而是一个长期发展过程，它涉及到权力关系、社会网络以及个人心理弱点等多方面因素。在一些极端的情况下，即使是最幸福的人也可能会突然陷入绝境，被迫接受自己成为“玩物”的命运。</w:t>
      </w:r>
      <w:r>
        <w:rPr>
          <w:sz w:val="32"/>
          <w:szCs w:val="32"/>
        </w:rPr>
        <w:t>&lt;/p&gt;&lt;p&gt;&lt;img src="/static-img/QKIe3mLco3-mcc4w6Ps6UU5vS4TYsBO9T0h-eho-zuKi_zqMe67mbU4VVCLb8ffM4irZThq4m4wPbOUY5iy-0tMmeDCl9CEgAE4QIa7hYKE3nSETkxBgDvQ2EH3QKvBnC1reEK070eXMe5c310-3bCcB4Vt-xXqvqOEj0gnaIF5_Pj2jyJXAQp2nXKdyQwCC.jpg"&gt;&lt;/p&gt;&lt;p&gt;</w:t>
      </w:r>
      <w:r>
        <w:rPr>
          <w:sz w:val="32"/>
          <w:szCs w:val="32"/>
        </w:rPr>
        <w:t>例如，一位名叫玛莉亚的小镇上的女教师，她的一切似乎都围绕着她的孩子和工作。但在一次意外的情况下，她遇到了一个有影响力的男人，这个男人以帮助她获得事业上的成功作为筹码，并逐渐控制住了玛莉亚。她最初认为这是职业发展，但很快就发现自己被束缚在了一种不可逃脱的地步上，最终不得不放弃自己的尊严，只为了维持那份所谓“成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遍布各行各业，从政界到娱乐圈，从学术界到艺术领域，没有哪个行业能够幸免于此。在这些故事背后，是人类普遍存在的心理弱点，如自卑感、依赖性或恐惧，这些都是潜伏在每个人内心深处等待时机发作的时候，以致即使是高雅人妻，也能轻易沦为别人的玩物。</w:t>
      </w:r>
      <w:r>
        <w:rPr>
          <w:sz w:val="32"/>
          <w:szCs w:val="32"/>
        </w:rPr>
        <w:t>&lt;/p&gt;&lt;p&gt;&lt;img src="/static-img/HYXxbFWy6DpaUVjI8FjDRk5vS4TYsBO9T0h-eho-zuKi_zqMe67mbU4VVCLb8ffM4irZThq4m4wPbOUY5iy-0tMmeDCl9CEgAE4QIa7hYKE3nSETkxBgDvQ2EH3QKvBnC1reEK070eXMe5c310-3bCcB4Vt-xXqvqOEj0gnaIF5_Pj2jyJXAQp2nXKdyQwCC.jpg"&gt;&lt;/p&gt;&lt;p&gt;</w:t>
      </w:r>
      <w:r>
        <w:rPr>
          <w:sz w:val="32"/>
          <w:szCs w:val="32"/>
        </w:rPr>
        <w:t>影片通过这样的故事情节向我们展示了这样一条道理：真正的强者并非掌握权力，而是在没有力量支持时仍然能够保持尊严的人。而对于那些已经走上了这条道路的人们来说，只有勇气去改变自己的命运，才能摆脱这种令人寒蝉凋零的情景。</w:t>
      </w:r>
      <w:r>
        <w:rPr>
          <w:sz w:val="32"/>
          <w:szCs w:val="32"/>
        </w:rPr>
        <w:t>&lt;/p&gt;&lt;p&gt;&lt;a href = "/doc/513906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华丽人生从贵妇到宠物的悲剧</w:t>
      </w:r>
      <w:r>
        <w:rPr>
          <w:sz w:val="32"/>
          <w:szCs w:val="32"/>
        </w:rPr>
        <w:t>.doc" rel="alternate" download="513906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华丽人生从贵妇到宠物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